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464185</wp:posOffset>
            </wp:positionV>
            <wp:extent cx="553720" cy="73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6"/>
        <w:gridCol w:w="2487"/>
        <w:gridCol w:w="1624"/>
        <w:gridCol w:w="3260"/>
        <w:gridCol w:w="142"/>
      </w:tblGrid>
      <w:tr>
        <w:trPr>
          <w:trHeight w:val="36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57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Главы Каргасокского района от 26.01.2009 года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 органов»</w:t>
            </w:r>
          </w:p>
          <w:p>
            <w:pPr>
              <w:pStyle w:val="Heading3"/>
              <w:ind w:right="56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firstLine="567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  <w:t>1. Внести следующие изменения в постановление Главы Каргасокского района от 26.01.2009 года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 органов» (далее – Постановление):</w:t>
      </w:r>
    </w:p>
    <w:p>
      <w:pPr>
        <w:pStyle w:val="Normal"/>
        <w:ind w:firstLine="567"/>
        <w:jc w:val="both"/>
        <w:rPr/>
      </w:pPr>
      <w:r>
        <w:rPr/>
        <w:t>1) пункт 9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, утвержденного Постановлением (далее – Положение)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</w:t>
      </w:r>
      <w:r>
        <w:rPr/>
        <w:t>9. Размер окладов (должностных окладов) для руководителей, специалистов, служащих, рабочих, осуществляющих техническое обеспечение деятельности Администрации Каргасокского района и её органов устанавливается настоящим Положением по соответствующим ПКГ с учетом требований к профессиональной подготовке и уровню квалификации.</w:t>
      </w:r>
    </w:p>
    <w:p>
      <w:pPr>
        <w:pStyle w:val="Normal"/>
        <w:ind w:firstLine="567"/>
        <w:jc w:val="both"/>
        <w:rPr/>
      </w:pPr>
      <w:r>
        <w:rPr/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6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1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1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23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426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</w:t>
            </w:r>
          </w:p>
        </w:tc>
      </w:tr>
    </w:tbl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57" w:firstLine="851"/>
        <w:jc w:val="both"/>
        <w:rPr/>
      </w:pPr>
      <w:r>
        <w:rPr>
          <w:color w:val="000000"/>
        </w:rPr>
        <w:t xml:space="preserve">2) пункт 10 </w:t>
      </w:r>
      <w:r>
        <w:rPr/>
        <w:t>Положения изложить в следующей редакции:</w:t>
      </w:r>
    </w:p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  <w:t>«10. Установить оклады по должностям, не отнесенным к профессиональным квалификационным группам:</w:t>
      </w:r>
    </w:p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управления (отдела) в структуре Администрации Каргасокского района, обладающего правами юридического лица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7</w:t>
            </w:r>
          </w:p>
        </w:tc>
      </w:tr>
    </w:tbl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  <w:t>Установить суммированный учет рабочего времени для диспетчеров (в том числе старших) Дежурной диспетчерской службы Администрации Каргасокского района. Учетным периодом считать календарный год.»;</w:t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  <w:t>3) в пункте 20 Положения слова: «25 процентов» заменить словами: «15 процентов.»</w:t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 xml:space="preserve">2. </w:t>
      </w:r>
      <w:r>
        <w:rPr/>
        <w:t>Размер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, с учетом изменений, внесенных настоящим Постановлением, не может быть меньше размера оплаты труда (за вычетом премий и иных стимулирующих выплат)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, установленного на день вступления в силу настоящего Постановления.</w:t>
      </w:r>
    </w:p>
    <w:p>
      <w:pPr>
        <w:pStyle w:val="Normal"/>
        <w:ind w:right="57" w:firstLine="567"/>
        <w:jc w:val="both"/>
        <w:rPr>
          <w:color w:val="000000"/>
        </w:rPr>
      </w:pPr>
      <w:r>
        <w:rPr/>
        <w:t>3. Установить, что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(с учетом изменений, внесенных настоящим Постановлением) применяется в пределах фонда, утвержденного на текущий финансовый год.</w:t>
      </w:r>
    </w:p>
    <w:p>
      <w:pPr>
        <w:pStyle w:val="Normal"/>
        <w:ind w:right="57" w:firstLine="567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 01.05.2017, но не ранее дня официального опубликования.</w:t>
      </w:r>
    </w:p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Каргасокского района </w:t>
        <w:tab/>
        <w:tab/>
        <w:tab/>
        <w:tab/>
        <w:t xml:space="preserve">  </w:t>
        <w:tab/>
        <w:tab/>
        <w:tab/>
        <w:t xml:space="preserve">        А.П.Ащеулов</w:t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/>
      </w:pPr>
      <w:r>
        <w:rPr/>
        <w:t xml:space="preserve">В.А. Рублева </w:t>
      </w:r>
    </w:p>
    <w:p>
      <w:pPr>
        <w:pStyle w:val="Style15"/>
        <w:ind w:left="113" w:right="57" w:hanging="0"/>
        <w:jc w:val="both"/>
        <w:rPr/>
      </w:pPr>
      <w:r>
        <w:rPr/>
        <w:t>2-34-83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0:00Z</dcterms:created>
  <dc:creator>protazova</dc:creator>
  <dc:description/>
  <dc:language>en-US</dc:language>
  <cp:lastModifiedBy>chubabriya</cp:lastModifiedBy>
  <cp:lastPrinted>2017-03-14T11:46:00Z</cp:lastPrinted>
  <dcterms:modified xsi:type="dcterms:W3CDTF">2017-03-14T04:50:00Z</dcterms:modified>
  <cp:revision>2</cp:revision>
  <dc:subject/>
  <dc:title/>
</cp:coreProperties>
</file>